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olo Golf VENEZIA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b/>
          <w:color w:val="0000FF"/>
          <w:sz w:val="24"/>
          <w:szCs w:val="24"/>
          <w:lang w:val="it-IT"/>
        </w:rPr>
        <w:t>TROF. NAZ. FORENSE 1cat medal 2cat stab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0 ottobre 201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SOCI TEMI Netto Stableford</w:t>
      </w:r>
      <w:r>
        <w:rPr>
          <w:lang w:val="it-IT"/>
        </w:rPr>
        <w:t xml:space="preserve">                                                                                              </w:t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NDISO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TARO GUGLIEL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ECATI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N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. NAZ. FORENSE 1cat medal 2cat stab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0 ottobre 2010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2° Categoria SOCI TEM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REGORIO EUGE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ZZOLENI FRANCES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LLA PARADIS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NNI D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GGIERO MAU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CCHERO 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HERSINA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VE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NTONIOTT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NCHI CASSINA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LORA  ABBONDI CORRA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IG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URRI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NELLI MA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R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TI CLAUSI IRM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SONA' LUC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NALDI EGID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BINI CESARE F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INO DEL PE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VORATO ANTO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GLIA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ESE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NZI WAN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RBO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T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CESAR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T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. NAZ. FORENSE 1cat medal 2cat stab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0 ottobre 2010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SOCI TEMI Lordo Meda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ANDISO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TARO GUGLIEL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ECATI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4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N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7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. NAZ. FORENSE 1cat medal 2cat stab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0 ottobre 2010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FAMIGLIARI E AMICI TEM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ZOT BIANCAM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E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AGGI GIANCAMI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E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INI RODOLF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RT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STONI GI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E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8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INO DI LAURO KATIA MONI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E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8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RZOT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E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TTINI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ANTELME MARI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6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TTALUGA MAURIZ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LLANO DANI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VAGLIA'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FINO ANTO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ERIO IV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ES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TROF. NAZ. FORENSE 1cat medal 2cat stab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0 ottobre 2010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SOCI VENEZIA NON TEMIST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DOAN SUS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ONATO ARCANGE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O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NDREVA GUGLIEL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IACONIA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CCI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I ARDUIN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IL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TIANELLO MARIATERE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SSI GIUL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ASCA PIET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ZZARI ERNES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PELLETTO MAR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SOLIN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MEONE GIS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5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LGARA GIO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LDO GIOVANN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DIZZONE MARIA GRA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ORELL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363" w:right="397" w:gutter="0" w:header="0" w:top="465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/>
    </w:pPr>
    <w:r>
      <w:rPr/>
      <w:tab/>
    </w:r>
    <w:r>
      <w:rPr>
        <w:b/>
        <w:color w:val="0000FF"/>
        <w:sz w:val="24"/>
        <w:szCs w:val="24"/>
        <w:lang w:val="it-IT"/>
      </w:rPr>
      <w:t>Circolo Golf VENEZIA</w:t>
    </w:r>
  </w:p>
  <w:p>
    <w:pPr>
      <w:pStyle w:val="Normal"/>
      <w:rPr>
        <w:b/>
        <w:b/>
        <w:color w:val="0000FF"/>
        <w:sz w:val="24"/>
        <w:szCs w:val="24"/>
        <w:lang w:val="it-IT"/>
      </w:rPr>
    </w:pPr>
    <w:r>
      <w:rPr>
        <w:b/>
        <w:color w:val="0000FF"/>
        <w:sz w:val="24"/>
        <w:szCs w:val="24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70" w:leader="none"/>
        <w:tab w:val="left" w:pos="690" w:leader="none"/>
        <w:tab w:val="center" w:pos="5790" w:leader="none"/>
        <w:tab w:val="right" w:pos="7400" w:leader="none"/>
        <w:tab w:val="center" w:pos="7555" w:leader="none"/>
        <w:tab w:val="right" w:pos="8610" w:leader="none"/>
        <w:tab w:val="right" w:pos="9375" w:leader="none"/>
        <w:tab w:val="right" w:pos="10215" w:leader="none"/>
      </w:tabs>
      <w:jc w:val="center"/>
    </w:pPr>
    <w:rPr>
      <w:b/>
      <w:color w:val="0000FF"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6:00Z</dcterms:created>
  <dc:creator>egg</dc:creator>
  <dc:description/>
  <dc:language>en-US</dc:language>
  <cp:lastModifiedBy>egg</cp:lastModifiedBy>
  <dcterms:modified xsi:type="dcterms:W3CDTF">2010-10-12T15:06:00Z</dcterms:modified>
  <cp:revision>2</cp:revision>
  <dc:subject/>
  <dc:title>Circolo Golf VENEZIA</dc:title>
</cp:coreProperties>
</file>