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E DI SATURNIA Golf Club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GOLF CLUB TEMI TROFEO  NAZIONALE FORENSE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8 ottobre 2009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1° Categoria TEMI Netto Meda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E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ER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5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INO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OGNA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CA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2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GOLF CLUB TEMI TROFEO  NAZIONALE FORENSE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8 ottobre 2009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1° Categoria TEMI Lordo Medal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IE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QUERC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4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LUC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RASCOGNA MASSIMILIA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QUASSI FEDERI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CONTURB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ANGINO MAR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TOSCA ALFRED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OBINI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8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GOLF CLUB TEMI TROFEO  NAZIONALE FORENSE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8 ottobre 2009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2° Categoria TEM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LESIA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VONIER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ORBO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SEI PIETRA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USNELLI MAR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ERV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0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INTUCCI MASSI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REGORIO EUGEN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RIMAT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NTANARI PAO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6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7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SANI ALBERT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MOPOLIT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3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ZUCCHERO SAND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STELLO TOLCI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ISONA' LUCI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0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ANATA GIUSEPP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RIANZ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T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BINI CESARE F.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MOLINO DEL PER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T</w:t>
      </w:r>
    </w:p>
    <w:p>
      <w:pPr>
        <w:pStyle w:val="Normal"/>
        <w:tabs>
          <w:tab w:val="clear" w:pos="720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ESE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5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IT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GOLF CLUB TEMI TROFEO  NAZIONALE FORENSE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8 ottobre 2009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Femminile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LIARINI ADR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ELLI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RENZINI ERNES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GIOLINI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CO FIRENZ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FINO ANTON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SEI PIETRA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GIOV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b/>
          <w:color w:val="0000FF"/>
          <w:sz w:val="24"/>
          <w:szCs w:val="24"/>
          <w:lang w:val="it-IT"/>
        </w:rPr>
        <w:t>GOLF CLUB TEMI TROFEO  NAZIONALE FORENSE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8 ottobre 2009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FAMILIAR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 xml:space="preserve">         </w:t>
      </w: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GLIARINI ADRIA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UGLIA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APELLI CLAUDI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REEN CLUB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2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ORENZINI ERNESTI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VERO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8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DELFINO ANTONEL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ALISEI PIETRAS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left" w:pos="7685" w:leader="none"/>
          <w:tab w:val="right" w:pos="8610" w:leader="none"/>
          <w:tab w:val="right" w:pos="937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ANGUINETI GIOVANN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PALL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S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N.P.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/>
        <w:tab/>
      </w:r>
      <w:r>
        <w:rPr>
          <w:b/>
          <w:color w:val="0000FF"/>
          <w:sz w:val="24"/>
          <w:szCs w:val="24"/>
          <w:lang w:val="it-IT"/>
        </w:rPr>
        <w:t>GOLF CLUB TEMI TROFEO  NAZIONALE FORENSE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domenica 18 ottobre 2009</w:t>
      </w:r>
    </w:p>
    <w:p>
      <w:pPr>
        <w:pStyle w:val="Normal"/>
        <w:tabs>
          <w:tab w:val="clear" w:pos="720"/>
          <w:tab w:val="left" w:pos="30" w:leader="none"/>
          <w:tab w:val="right" w:pos="11070" w:leader="none"/>
        </w:tabs>
        <w:rPr/>
      </w:pPr>
      <w:r>
        <w:rPr>
          <w:lang w:val="it-IT"/>
        </w:rPr>
        <w:tab/>
      </w:r>
      <w:r>
        <w:rPr>
          <w:color w:val="0000FF"/>
          <w:sz w:val="19"/>
          <w:szCs w:val="19"/>
          <w:lang w:val="it-IT"/>
        </w:rPr>
        <w:t>CLASSIFICA Finale Generale SOCI AMICI Netto Stableford</w:t>
      </w:r>
      <w:r>
        <w:rPr>
          <w:lang w:val="it-IT"/>
        </w:rPr>
        <w:tab/>
      </w:r>
      <w:r>
        <w:rPr>
          <w:b/>
          <w:color w:val="0000FF"/>
          <w:sz w:val="22"/>
          <w:szCs w:val="22"/>
          <w:lang w:val="it-IT"/>
        </w:rPr>
        <w:t>2° Giro</w:t>
      </w:r>
    </w:p>
    <w:p>
      <w:pPr>
        <w:pStyle w:val="Normal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52" w:leader="none"/>
          <w:tab w:val="left" w:pos="690" w:leader="none"/>
          <w:tab w:val="center" w:pos="5752" w:leader="none"/>
          <w:tab w:val="center" w:pos="7342" w:leader="none"/>
          <w:tab w:val="right" w:pos="8752" w:leader="none"/>
          <w:tab w:val="right" w:pos="9549" w:leader="none"/>
          <w:tab w:val="center" w:pos="10052" w:leader="none"/>
        </w:tabs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>Class.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Giocatore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Club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Hcp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1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2° Giro</w:t>
      </w:r>
      <w:r>
        <w:rPr>
          <w:lang w:val="it-IT"/>
        </w:rPr>
        <w:tab/>
      </w:r>
      <w:r>
        <w:rPr>
          <w:sz w:val="18"/>
          <w:szCs w:val="18"/>
          <w:lang w:val="it-IT"/>
        </w:rPr>
        <w:t>To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b/>
          <w:sz w:val="18"/>
          <w:szCs w:val="18"/>
          <w:lang w:val="it-IT"/>
        </w:rPr>
        <w:t>1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RANCATI ANDRE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GARDANELLA SPOR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65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NSANI FRANCESC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COSMOPOLITAN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1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3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9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center" w:pos="755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ERLETTI MARTIN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BERGAMO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J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9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51</w:t>
      </w:r>
    </w:p>
    <w:p>
      <w:pPr>
        <w:pStyle w:val="Normal"/>
        <w:tabs>
          <w:tab w:val="clear" w:pos="720"/>
          <w:tab w:val="right" w:pos="570" w:leader="none"/>
          <w:tab w:val="left" w:pos="690" w:leader="none"/>
          <w:tab w:val="center" w:pos="5790" w:leader="none"/>
          <w:tab w:val="right" w:pos="7400" w:leader="none"/>
          <w:tab w:val="left" w:pos="7685" w:leader="none"/>
          <w:tab w:val="right" w:pos="8610" w:leader="none"/>
          <w:tab w:val="right" w:pos="9375" w:leader="none"/>
          <w:tab w:val="right" w:pos="10215" w:leader="none"/>
        </w:tabs>
        <w:rPr/>
      </w:pP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4°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FAGIOLINI PAOLA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PARCO FIRENZE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36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L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2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17</w:t>
      </w:r>
      <w:r>
        <w:rPr>
          <w:lang w:val="it-IT"/>
        </w:rPr>
        <w:tab/>
      </w:r>
      <w:r>
        <w:rPr>
          <w:b/>
          <w:sz w:val="18"/>
          <w:szCs w:val="18"/>
          <w:lang w:val="it-IT"/>
        </w:rPr>
        <w:t>29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  <w:szCs w:val="48"/>
          <w:lang w:val="it-IT"/>
        </w:rPr>
      </w:pPr>
      <w:r>
        <w:rPr>
          <w:rFonts w:cs="Gill Sans MT;Century Gothic" w:ascii="Gill Sans MT;Century Gothic" w:hAnsi="Gill Sans MT;Century Gothic"/>
          <w:sz w:val="48"/>
          <w:szCs w:val="4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  <w:szCs w:val="48"/>
        </w:rPr>
      </w:pPr>
      <w:r>
        <w:rPr>
          <w:rFonts w:cs="Gill Sans MT;Century Gothic" w:ascii="Gill Sans MT;Century Gothic" w:hAnsi="Gill Sans MT;Century Gothic"/>
          <w:sz w:val="48"/>
          <w:szCs w:val="48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  <w:szCs w:val="48"/>
        </w:rPr>
      </w:pPr>
      <w:r>
        <w:rPr>
          <w:rFonts w:cs="Gill Sans MT;Century Gothic" w:ascii="Gill Sans MT;Century Gothic" w:hAnsi="Gill Sans MT;Century Gothic"/>
          <w:sz w:val="48"/>
          <w:szCs w:val="48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  <w:szCs w:val="48"/>
        </w:rPr>
      </w:pPr>
      <w:r>
        <w:rPr>
          <w:rFonts w:cs="Gill Sans MT;Century Gothic" w:ascii="Gill Sans MT;Century Gothic" w:hAnsi="Gill Sans MT;Century Gothic"/>
          <w:sz w:val="48"/>
          <w:szCs w:val="48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  <w:szCs w:val="48"/>
        </w:rPr>
      </w:pPr>
      <w:r>
        <w:rPr>
          <w:rFonts w:cs="Gill Sans MT;Century Gothic" w:ascii="Gill Sans MT;Century Gothic" w:hAnsi="Gill Sans MT;Century Gothic"/>
          <w:sz w:val="48"/>
          <w:szCs w:val="48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48"/>
          <w:szCs w:val="48"/>
        </w:rPr>
      </w:pPr>
      <w:r>
        <w:rPr>
          <w:rFonts w:cs="Gill Sans MT;Century Gothic" w:ascii="Gill Sans MT;Century Gothic" w:hAnsi="Gill Sans MT;Century Gothic"/>
          <w:sz w:val="48"/>
          <w:szCs w:val="48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44"/>
          <w:szCs w:val="44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44"/>
          <w:szCs w:val="44"/>
          <w:u w:val="single"/>
          <w:lang w:val="it-IT"/>
        </w:rPr>
        <w:t>GOLF CLUB TEMI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44"/>
          <w:szCs w:val="44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44"/>
          <w:szCs w:val="44"/>
          <w:u w:val="single"/>
          <w:lang w:val="it-IT"/>
        </w:rPr>
        <w:t xml:space="preserve">TROFEO FORENSE 17-18 OTTOBRE 2009 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i/>
          <w:i/>
          <w:sz w:val="32"/>
          <w:szCs w:val="32"/>
          <w:lang w:val="it-IT"/>
        </w:rPr>
      </w:pPr>
      <w:r>
        <w:rPr>
          <w:rFonts w:cs="Gill Sans MT;Century Gothic" w:ascii="Gill Sans MT;Century Gothic" w:hAnsi="Gill Sans MT;Century Gothic"/>
          <w:i/>
          <w:sz w:val="32"/>
          <w:szCs w:val="32"/>
          <w:lang w:val="it-IT"/>
        </w:rPr>
        <w:t>Golf Club Terme di Saturni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i/>
          <w:i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i/>
          <w:sz w:val="28"/>
          <w:szCs w:val="2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sz w:val="28"/>
          <w:szCs w:val="2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sz w:val="28"/>
          <w:szCs w:val="2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1° lordo  </w:t>
        <w:tab/>
        <w:t>PERLETTI MASSIMILIANO</w:t>
        <w:tab/>
        <w:t>Bergamo</w:t>
        <w:tab/>
        <w:tab/>
        <w:t>170 lordo</w:t>
      </w:r>
    </w:p>
    <w:p>
      <w:pPr>
        <w:pStyle w:val="Normal"/>
        <w:tabs>
          <w:tab w:val="clear" w:pos="720"/>
          <w:tab w:val="left" w:pos="5340" w:leader="none"/>
        </w:tabs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5340" w:leader="none"/>
        </w:tabs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u w:val="single"/>
          <w:lang w:val="it-IT"/>
        </w:rPr>
        <w:t>I° categoria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1° netto </w:t>
        <w:tab/>
        <w:t>CIERI PAOLO</w:t>
        <w:tab/>
        <w:tab/>
        <w:tab/>
        <w:t>Le Querce</w:t>
        <w:tab/>
        <w:tab/>
        <w:tab/>
        <w:t>152 netto</w:t>
        <w:tab/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I° netto</w:t>
        <w:tab/>
        <w:t>SANGUINETI LUCA</w:t>
        <w:tab/>
        <w:tab/>
        <w:t>Rapallo</w:t>
        <w:tab/>
        <w:tab/>
        <w:tab/>
        <w:t>161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II° netto </w:t>
        <w:tab/>
        <w:t>SQUASSI FEDERICO</w:t>
        <w:tab/>
        <w:t>CastelConturbia</w:t>
        <w:tab/>
        <w:t>164 netto</w:t>
        <w:tab/>
        <w:tab/>
        <w:tab/>
        <w:tab/>
        <w:tab/>
        <w:tab/>
        <w:tab/>
      </w:r>
      <w:r>
        <w:rPr>
          <w:rFonts w:cs="Gill Sans MT;Century Gothic" w:ascii="Gill Sans MT;Century Gothic" w:hAnsi="Gill Sans MT;Century Gothic"/>
          <w:b/>
          <w:sz w:val="36"/>
          <w:szCs w:val="36"/>
          <w:lang w:val="it-IT"/>
        </w:rPr>
        <w:tab/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u w:val="single"/>
          <w:lang w:val="it-IT"/>
        </w:rPr>
        <w:t>II° categori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° netto </w:t>
        <w:tab/>
        <w:t>SALESIA FRANCESCO</w:t>
        <w:tab/>
        <w:t>Pavoniere</w:t>
        <w:tab/>
        <w:tab/>
        <w:tab/>
        <w:t>67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I° netto  </w:t>
        <w:tab/>
        <w:t>SORBO MASSIMO</w:t>
        <w:tab/>
        <w:tab/>
        <w:t xml:space="preserve">Alisei </w:t>
        <w:tab/>
        <w:tab/>
        <w:tab/>
        <w:t>63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II° netto </w:t>
        <w:tab/>
        <w:t>BUSNELLI MARINO</w:t>
        <w:tab/>
        <w:tab/>
        <w:t>Cervia</w:t>
        <w:tab/>
        <w:tab/>
        <w:tab/>
        <w:t>60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u w:val="single"/>
          <w:lang w:val="it-IT"/>
        </w:rPr>
        <w:t>Familiari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° netto </w:t>
        <w:tab/>
        <w:t>PAGLIARINI ADRIANA</w:t>
        <w:tab/>
        <w:t>Grugliasco</w:t>
        <w:tab/>
        <w:tab/>
        <w:tab/>
        <w:t>58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I° netto</w:t>
        <w:tab/>
        <w:t xml:space="preserve">CAPELLI CLAUDIA </w:t>
        <w:tab/>
        <w:tab/>
        <w:t>Green Club</w:t>
        <w:tab/>
        <w:tab/>
        <w:t>42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II°netto</w:t>
        <w:tab/>
        <w:t>LORENZINI ERNESTINA</w:t>
        <w:tab/>
        <w:t>Verona</w:t>
        <w:tab/>
        <w:tab/>
        <w:tab/>
        <w:t>38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° senior</w:t>
        <w:tab/>
        <w:t>SANGREGORIO EUGENIO</w:t>
        <w:tab/>
        <w:t>Carimate</w:t>
        <w:tab/>
        <w:tab/>
        <w:t>57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° master</w:t>
        <w:tab/>
        <w:t>ZUCCHERO SANDRO</w:t>
        <w:tab/>
        <w:tab/>
        <w:t>Tolcinasco</w:t>
        <w:tab/>
        <w:tab/>
        <w:t>48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° lady</w:t>
        <w:tab/>
        <w:t>FAGIOLINI PAOLA</w:t>
        <w:tab/>
        <w:tab/>
        <w:tab/>
        <w:t>Parco Firenze</w:t>
        <w:tab/>
        <w:t>29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° netto </w:t>
        <w:tab/>
        <w:t>PERLETTI MARTINO</w:t>
        <w:tab/>
        <w:tab/>
        <w:t>Bergamo</w:t>
        <w:tab/>
        <w:tab/>
        <w:t>32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I° giornata</w:t>
        <w:tab/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  <w:u w:val="single"/>
          <w:lang w:val="it-IT"/>
        </w:rPr>
        <w:t>Soci Amici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  <w:u w:val="single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>I° netto</w:t>
        <w:tab/>
        <w:t>RANCATI ANDREA</w:t>
        <w:tab/>
        <w:tab/>
        <w:tab/>
        <w:t>Gardanella</w:t>
        <w:tab/>
        <w:t>65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  <w:t xml:space="preserve">II° netto </w:t>
        <w:tab/>
        <w:t>CONSANI FRANCESCO1</w:t>
        <w:tab/>
        <w:tab/>
        <w:t>Cosmopolitan</w:t>
        <w:tab/>
        <w:t>59 netto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8"/>
          <w:szCs w:val="28"/>
          <w:lang w:val="it-IT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363" w:right="397" w:gutter="0" w:header="720" w:top="776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50" w:leader="none"/>
      </w:tabs>
      <w:rPr>
        <w:b/>
        <w:b/>
        <w:color w:val="0000FF"/>
        <w:sz w:val="24"/>
        <w:szCs w:val="24"/>
        <w:lang w:val="it-IT"/>
      </w:rPr>
    </w:pPr>
    <w:r>
      <w:rPr/>
      <w:tab/>
    </w:r>
  </w:p>
  <w:p>
    <w:pPr>
      <w:pStyle w:val="Normal"/>
      <w:rPr>
        <w:b/>
        <w:b/>
        <w:color w:val="0000FF"/>
        <w:sz w:val="24"/>
        <w:szCs w:val="24"/>
        <w:lang w:val="it-IT"/>
      </w:rPr>
    </w:pPr>
    <w:r>
      <w:rPr>
        <w:b/>
        <w:color w:val="0000FF"/>
        <w:sz w:val="24"/>
        <w:szCs w:val="2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" w:leader="none"/>
        <w:tab w:val="right" w:pos="11070" w:leader="none"/>
      </w:tabs>
      <w:rPr/>
    </w:pPr>
    <w:r>
      <w:rPr/>
      <w:tab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550" w:leader="none"/>
      </w:tabs>
      <w:jc w:val="center"/>
    </w:pPr>
    <w:rPr>
      <w:b/>
      <w:color w:val="0000FF"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3:00Z</dcterms:created>
  <dc:creator>egg</dc:creator>
  <dc:description/>
  <dc:language>en-US</dc:language>
  <cp:lastModifiedBy>egg</cp:lastModifiedBy>
  <dcterms:modified xsi:type="dcterms:W3CDTF">2009-10-20T12:43:00Z</dcterms:modified>
  <cp:revision>2</cp:revision>
  <dc:subject/>
  <dc:title>TERME DI SATURNIA Golf Club</dc:title>
</cp:coreProperties>
</file>