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color w:val="0000FF"/>
          <w:sz w:val="24"/>
          <w:szCs w:val="24"/>
        </w:rPr>
        <w:t>Golf Club CREMA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COPPA TEMI-Trofeo Covi Martinelli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20 settem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1° Categoria Lord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7087" w:leader="none"/>
          <w:tab w:val="center" w:pos="8842" w:leader="none"/>
          <w:tab w:val="center" w:pos="9939" w:leader="none"/>
        </w:tabs>
        <w:rPr/>
      </w:pPr>
      <w:r>
        <w:rPr>
          <w:lang w:val="it-IT"/>
        </w:rPr>
        <w:tab/>
      </w:r>
      <w:r>
        <w:rPr>
          <w:sz w:val="19"/>
          <w:szCs w:val="19"/>
          <w:lang w:val="it-IT"/>
        </w:rPr>
        <w:t>Class.</w:t>
      </w:r>
      <w:r>
        <w:rPr>
          <w:lang w:val="it-IT"/>
        </w:rPr>
        <w:tab/>
      </w:r>
      <w:r>
        <w:rPr>
          <w:sz w:val="19"/>
          <w:szCs w:val="19"/>
          <w:lang w:val="it-IT"/>
        </w:rPr>
        <w:t>Giocatore</w:t>
      </w:r>
      <w:r>
        <w:rPr>
          <w:lang w:val="it-IT"/>
        </w:rPr>
        <w:tab/>
      </w:r>
      <w:r>
        <w:rPr>
          <w:sz w:val="19"/>
          <w:szCs w:val="19"/>
          <w:lang w:val="it-IT"/>
        </w:rPr>
        <w:t>Club</w:t>
      </w:r>
      <w:r>
        <w:rPr>
          <w:lang w:val="it-IT"/>
        </w:rPr>
        <w:tab/>
      </w:r>
      <w:r>
        <w:rPr>
          <w:sz w:val="19"/>
          <w:szCs w:val="19"/>
          <w:lang w:val="it-IT"/>
        </w:rPr>
        <w:t>Hcp</w:t>
      </w:r>
      <w:r>
        <w:rPr>
          <w:lang w:val="it-IT"/>
        </w:rPr>
        <w:tab/>
      </w:r>
      <w:r>
        <w:rPr>
          <w:sz w:val="19"/>
          <w:szCs w:val="19"/>
          <w:lang w:val="it-IT"/>
        </w:rPr>
        <w:t>Totale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b/>
          <w:sz w:val="19"/>
          <w:szCs w:val="19"/>
          <w:lang w:val="it-IT"/>
        </w:rPr>
        <w:t xml:space="preserve">        </w:t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CONI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Z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VI GIOR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MI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EGNANI ALES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EEN CLUB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VI EMANUE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MI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GO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SQUINELLI GIULIO RENA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GAR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BETTI GUI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OLMO GIOR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EVE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NTONI EN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SCA ALFRE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BINI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RDIALI CHRISTOFF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S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LLABIO UM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ONTE DI LE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ONDIO GIUL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OZZONI CESAR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GINO MAR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UGLIA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USNELLI MAR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GO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fr-FR"/>
        </w:rPr>
        <w:t>20°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OMAZZI JEANSTEFANE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GARLENDA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15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1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  <w:lang w:val="it-IT"/>
        </w:rPr>
        <w:t>2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TINELLI ALES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RLASSI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PREAFICO RICCAR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ENAG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ENZANI GIANMAR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MBROS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T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COPPA TEMI-Trofeo Covi Martinelli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20 settem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1° Categoria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7087" w:leader="none"/>
          <w:tab w:val="center" w:pos="8842" w:leader="none"/>
          <w:tab w:val="center" w:pos="9939" w:leader="none"/>
        </w:tabs>
        <w:rPr/>
      </w:pPr>
      <w:r>
        <w:rPr>
          <w:lang w:val="it-IT"/>
        </w:rPr>
        <w:tab/>
      </w:r>
      <w:r>
        <w:rPr>
          <w:sz w:val="19"/>
          <w:szCs w:val="19"/>
        </w:rPr>
        <w:t>Class.</w:t>
      </w:r>
      <w:r>
        <w:rPr/>
        <w:tab/>
      </w:r>
      <w:r>
        <w:rPr>
          <w:sz w:val="19"/>
          <w:szCs w:val="19"/>
        </w:rPr>
        <w:t>Giocatore</w:t>
      </w:r>
      <w:r>
        <w:rPr/>
        <w:tab/>
      </w:r>
      <w:r>
        <w:rPr>
          <w:sz w:val="19"/>
          <w:szCs w:val="19"/>
        </w:rPr>
        <w:t>Club</w:t>
      </w:r>
      <w:r>
        <w:rPr/>
        <w:tab/>
      </w:r>
      <w:r>
        <w:rPr>
          <w:sz w:val="19"/>
          <w:szCs w:val="19"/>
        </w:rPr>
        <w:t>Hcp</w:t>
      </w:r>
      <w:r>
        <w:rPr/>
        <w:tab/>
      </w:r>
      <w:r>
        <w:rPr>
          <w:sz w:val="19"/>
          <w:szCs w:val="19"/>
        </w:rPr>
        <w:t>Tota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/>
        <w:tab/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EGNANI ALES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CONI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BETTI GUI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Z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EEN CLUB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ONDIO GIUL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NTONI EN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RDIALI CHRISTOFF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S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OLMO GIOR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EVE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VI EMANUE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MI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OZZONI CESAR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OSCA ALFRE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BINI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GINO MAR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UGLIA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USNELLI MAR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GO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SQUINELLI GIULIO RENA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GAR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VI GIOR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MI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GO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LLABIO UM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ONTE DI LEG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fr-FR"/>
        </w:rPr>
        <w:t>OMAZZI JEANSTEFANE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GARLENDA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15</w:t>
      </w:r>
      <w:r>
        <w:rPr>
          <w:lang w:val="fr-FR"/>
        </w:rPr>
        <w:tab/>
      </w:r>
      <w:r>
        <w:rPr>
          <w:b/>
          <w:sz w:val="19"/>
          <w:szCs w:val="19"/>
          <w:lang w:val="fr-FR"/>
        </w:rPr>
        <w:t>2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  <w:lang w:val="it-IT"/>
        </w:rPr>
        <w:t>2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RTINELLI ALES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RLASSI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ENZANI GIANMAR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MBROS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T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PREAFICO RICCAR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ENAGG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COPPA TEMI-Trofeo Covi Martinelli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20 settem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2° Categoria Lord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7087" w:leader="none"/>
          <w:tab w:val="center" w:pos="8842" w:leader="none"/>
          <w:tab w:val="center" w:pos="9939" w:leader="none"/>
        </w:tabs>
        <w:rPr/>
      </w:pPr>
      <w:r>
        <w:rPr>
          <w:lang w:val="it-IT"/>
        </w:rPr>
        <w:tab/>
      </w:r>
      <w:r>
        <w:rPr>
          <w:sz w:val="19"/>
          <w:szCs w:val="19"/>
        </w:rPr>
        <w:t>Class.</w:t>
      </w:r>
      <w:r>
        <w:rPr/>
        <w:tab/>
      </w:r>
      <w:r>
        <w:rPr>
          <w:sz w:val="19"/>
          <w:szCs w:val="19"/>
        </w:rPr>
        <w:t>Giocatore</w:t>
      </w:r>
      <w:r>
        <w:rPr/>
        <w:tab/>
      </w:r>
      <w:r>
        <w:rPr>
          <w:sz w:val="19"/>
          <w:szCs w:val="19"/>
        </w:rPr>
        <w:t>Club</w:t>
      </w:r>
      <w:r>
        <w:rPr/>
        <w:tab/>
      </w:r>
      <w:r>
        <w:rPr>
          <w:sz w:val="19"/>
          <w:szCs w:val="19"/>
        </w:rPr>
        <w:t>Hcp</w:t>
      </w:r>
      <w:r>
        <w:rPr/>
        <w:tab/>
      </w:r>
      <w:r>
        <w:rPr>
          <w:sz w:val="19"/>
          <w:szCs w:val="19"/>
        </w:rPr>
        <w:t>Tota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/>
        <w:tab/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ESE FRANCE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GA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NGREGORIO EUGE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GINI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LI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LIEVI GIOVANNI FRANC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AGH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LORA  ABBONDI CORRA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DANEL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IRONI RENA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MERAT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SETTO PIERLUIG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RUNO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ENTI PAO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LI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RIOTTI ALCIBIAD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ANATA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RIANZ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NTINI PATRIZ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PA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TTA GIANLUIG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BIANCHI STEF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IRASO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IBELLI GIOVAN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FFAELLI FLAV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ILLA D'ES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UGLIA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ISACCIONI TIZIA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NTINI RODOLF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ABOZZETTA DOMEN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LIC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ERO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UCCHERO 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EGNANI FRANCE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RISIO ROBERTO GIUSEP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EDI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LESSO MARIS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LIC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ILANESI IGNAZ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UGLIELLI VINCENZ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FRANCO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TICE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ISONA' LUC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ERO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OLO FRANC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MASIO MARIELLA G.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BINI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VI 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LLINE DEL GAV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PITANIO ANNA MAR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LLINE DEL GAV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ENZI WAND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USUMANO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URMAYEUR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EEN CLUB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  <w:tab w:val="left" w:pos="1021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TAZZOLI PAOLO MAR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O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.Q.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REG.6.6.3B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RIANI EDD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BAREL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NDI GABRIE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ADA FILIPP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PA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ANNI D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GA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T</w:t>
      </w:r>
    </w:p>
    <w:p>
      <w:pPr>
        <w:pStyle w:val="Normal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COPPA TEMI-Trofeo Covi Martinelli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20 settem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2° Categoria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7087" w:leader="none"/>
          <w:tab w:val="center" w:pos="8842" w:leader="none"/>
          <w:tab w:val="center" w:pos="9939" w:leader="none"/>
        </w:tabs>
        <w:rPr/>
      </w:pPr>
      <w:r>
        <w:rPr>
          <w:lang w:val="it-IT"/>
        </w:rPr>
        <w:tab/>
      </w:r>
      <w:r>
        <w:rPr>
          <w:sz w:val="19"/>
          <w:szCs w:val="19"/>
        </w:rPr>
        <w:t>Class.</w:t>
      </w:r>
      <w:r>
        <w:rPr/>
        <w:tab/>
      </w:r>
      <w:r>
        <w:rPr>
          <w:sz w:val="19"/>
          <w:szCs w:val="19"/>
        </w:rPr>
        <w:t>Giocatore</w:t>
      </w:r>
      <w:r>
        <w:rPr/>
        <w:tab/>
      </w:r>
      <w:r>
        <w:rPr>
          <w:sz w:val="19"/>
          <w:szCs w:val="19"/>
        </w:rPr>
        <w:t>Club</w:t>
      </w:r>
      <w:r>
        <w:rPr/>
        <w:tab/>
      </w:r>
      <w:r>
        <w:rPr>
          <w:sz w:val="19"/>
          <w:szCs w:val="19"/>
        </w:rPr>
        <w:t>Hcp</w:t>
      </w:r>
      <w:r>
        <w:rPr/>
        <w:tab/>
      </w:r>
      <w:r>
        <w:rPr>
          <w:sz w:val="19"/>
          <w:szCs w:val="19"/>
        </w:rPr>
        <w:t>Totale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/>
        <w:tab/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ESE FRANCE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GA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NGREGORIO EUGE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SETTO PIERLUIG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GINI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LI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LORA  ABBONDI CORRA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DANEL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LIEVI GIOVANNI FRANC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AGH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IRONI RENA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MERAT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4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OLO FRANC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BIANCHI STEF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IRASO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RIOTTI ALCIBIAD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ENTI PAO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LI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NTINI RODOLF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ANATA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RIANZ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ERO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UGLIELLI VINCENZ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ILANESI IGNAZ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FFAELLI FLAV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ILLA D'ES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IBELLI GIOVANN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TTA GIANLUIG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UGLIA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AREGNANI FRANCES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EM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RUNO RO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NTINI PATRIZ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PA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ABOZZETTA DOMEN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LIC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LESSO MARIS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LICI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ISONA' LUC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ERO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RISIO ROBERTO GIUSEP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EDI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UCCHERO SAND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ENZI WAND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AVI 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LLINE DEL GAV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MASIO MARIELLA G.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BINI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ISACCIONI TIZIA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FRANCO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NTICE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PITANIO ANNA MAR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LLINE DEL GAV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USUMANO GIUSEPP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URMAYEUR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GREEN CLUB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  <w:tab w:val="left" w:pos="1021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TAZZOLI PAOLO MAR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O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.Q.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REG.6.6.3B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RIANI EDD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BAREL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NDI GABRIEL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MA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ADA FILIPP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APA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VANNI D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RGA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IT</w:t>
      </w:r>
    </w:p>
    <w:p>
      <w:pPr>
        <w:pStyle w:val="Normal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Golf Club CREMA</w:t>
      </w:r>
    </w:p>
    <w:sectPr>
      <w:headerReference w:type="default" r:id="rId2"/>
      <w:footerReference w:type="default" r:id="rId3"/>
      <w:type w:val="nextPage"/>
      <w:pgSz w:w="12240" w:h="15840"/>
      <w:pgMar w:left="363" w:right="397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>
        <w:b/>
        <w:b/>
        <w:color w:val="0000FF"/>
        <w:sz w:val="24"/>
        <w:szCs w:val="24"/>
      </w:rPr>
    </w:pPr>
    <w:r>
      <w:rPr/>
      <w:tab/>
    </w:r>
  </w:p>
  <w:p>
    <w:pPr>
      <w:pStyle w:val="Normal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tabs>
        <w:tab w:val="clear" w:pos="720"/>
        <w:tab w:val="left" w:pos="152" w:leader="none"/>
        <w:tab w:val="left" w:pos="690" w:leader="none"/>
        <w:tab w:val="center" w:pos="7087" w:leader="none"/>
        <w:tab w:val="center" w:pos="8842" w:leader="none"/>
        <w:tab w:val="center" w:pos="9939" w:leader="none"/>
      </w:tabs>
      <w:rPr>
        <w:lang w:val="it-IT"/>
      </w:rPr>
    </w:pPr>
    <w:r>
      <w:rPr>
        <w:lang w:val="it-IT"/>
      </w:rPr>
    </w:r>
  </w:p>
  <w:p>
    <w:pPr>
      <w:pStyle w:val="Normal"/>
      <w:tabs>
        <w:tab w:val="clear" w:pos="720"/>
        <w:tab w:val="left" w:pos="152" w:leader="none"/>
        <w:tab w:val="left" w:pos="690" w:leader="none"/>
        <w:tab w:val="center" w:pos="7087" w:leader="none"/>
        <w:tab w:val="center" w:pos="8842" w:leader="none"/>
        <w:tab w:val="center" w:pos="9939" w:leader="none"/>
      </w:tabs>
      <w:rPr>
        <w:sz w:val="19"/>
        <w:szCs w:val="19"/>
        <w:lang w:val="it-IT"/>
      </w:rPr>
    </w:pPr>
    <w:r>
      <w:rPr>
        <w:sz w:val="19"/>
        <w:szCs w:val="19"/>
        <w:lang w:val="it-IT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6:00Z</dcterms:created>
  <dc:creator>egg</dc:creator>
  <dc:description/>
  <dc:language>en-US</dc:language>
  <cp:lastModifiedBy>egg</cp:lastModifiedBy>
  <dcterms:modified xsi:type="dcterms:W3CDTF">2008-09-23T14:36:00Z</dcterms:modified>
  <cp:revision>2</cp:revision>
  <dc:subject/>
  <dc:title>Golf Club CREMA</dc:title>
</cp:coreProperties>
</file>