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778"/>
        <w:gridCol w:w="2748"/>
      </w:tblGrid>
      <w:tr>
        <w:trPr>
          <w:tblHeader w:val="true"/>
        </w:trPr>
        <w:tc>
          <w:tcPr>
            <w:tcW w:w="184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2003</w:t>
            </w:r>
          </w:p>
        </w:tc>
        <w:tc>
          <w:tcPr>
            <w:tcW w:w="2748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778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CIRCOLO</w:t>
            </w:r>
          </w:p>
        </w:tc>
        <w:tc>
          <w:tcPr>
            <w:tcW w:w="2734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REGION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4 MARZO 2003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GARLENDA 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IGUR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1 APRILE 2003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STELLO DI TOLCINASC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6 MAGGIO 2003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ERGAMO “L'ALBENZA”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0-21 GIUGNO 2003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COSMOPOLITAN 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LUGLIO 2003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SIAG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12 SETTEMBRE 2003 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STELCONTURBIA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V TROFEO NAZIONALE FORENSE 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778"/>
        <w:gridCol w:w="2748"/>
      </w:tblGrid>
      <w:tr>
        <w:trPr>
          <w:tblHeader w:val="true"/>
        </w:trPr>
        <w:tc>
          <w:tcPr>
            <w:tcW w:w="1844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8-19 OTTOBRE 2003 </w:t>
            </w:r>
          </w:p>
        </w:tc>
        <w:tc>
          <w:tcPr>
            <w:tcW w:w="2778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IVA DEI TESSALI</w:t>
            </w:r>
          </w:p>
        </w:tc>
        <w:tc>
          <w:tcPr>
            <w:tcW w:w="2748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UGLIE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 CHALLENGE TEMI A COPPIE</w:t>
            </w:r>
          </w:p>
        </w:tc>
        <w:tc>
          <w:tcPr>
            <w:tcW w:w="274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1-22 FEBBRAIO 2003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SAINT ENDREOL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FRANC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ISIANA A SQUADRE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7 OTTOBRE 2003 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RIVA DEI TESSALI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UGLI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ISIANA A COPPIE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DICEMBRE 2003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STELLO DI TOLCINASC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41:47Z</dcterms:created>
  <dc:creator>Paolo Montanari</dc:creator>
  <dc:description/>
  <dc:language>en-US</dc:language>
  <cp:lastModifiedBy>Paolo Montanari</cp:lastModifiedBy>
  <dcterms:modified xsi:type="dcterms:W3CDTF">2004-09-01T16:43:43Z</dcterms:modified>
  <cp:revision>2</cp:revision>
  <dc:subject/>
  <dc:title/>
</cp:coreProperties>
</file>