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904"/>
        <w:gridCol w:w="2680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1</w:t>
            </w:r>
          </w:p>
        </w:tc>
        <w:tc>
          <w:tcPr>
            <w:tcW w:w="2680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904"/>
        <w:gridCol w:w="2676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90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7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3 MARZO 2001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GARLENDA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APRILE 2001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 PINETINA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1 MAGGIO 2001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OGOGNO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2-23 GIUGNO 2001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IMINI 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LUGLIO 2001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SIAGO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7 SETTEMBRE 2001 </w:t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CONTURBIA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I TROFEO NAZIONALE FORENSE   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95"/>
        <w:gridCol w:w="2680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7-28 OTTOBRE 2001 </w:t>
            </w:r>
          </w:p>
        </w:tc>
        <w:tc>
          <w:tcPr>
            <w:tcW w:w="2895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STELGANDOLFO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ZI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CHALLENGE TEMI A COPPIE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76"/>
        <w:gridCol w:w="2685"/>
      </w:tblGrid>
      <w:tr>
        <w:trPr>
          <w:tblHeader w:val="true"/>
        </w:trPr>
        <w:tc>
          <w:tcPr>
            <w:tcW w:w="18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FEBBRAIO 2001</w:t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S. DONAT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FRANCI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 FEBBRAIO 2001</w:t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NNES MANDELIEU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FRANCI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 CAMPIONATO A SQUADR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0 NOVEMBRE 2001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ARGAR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66"/>
        <w:gridCol w:w="2695"/>
      </w:tblGrid>
      <w:tr>
        <w:trPr>
          <w:tblHeader w:val="true"/>
        </w:trPr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6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6 OTTOBRE 2001</w:t>
            </w:r>
          </w:p>
        </w:tc>
        <w:tc>
          <w:tcPr>
            <w:tcW w:w="286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STELGANDOLFO</w:t>
            </w:r>
          </w:p>
        </w:tc>
        <w:tc>
          <w:tcPr>
            <w:tcW w:w="26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Z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6:54Z</dcterms:created>
  <dc:creator>Paolo Montanari</dc:creator>
  <dc:description/>
  <dc:language>en-US</dc:language>
  <cp:lastModifiedBy>Paolo Montanari</cp:lastModifiedBy>
  <dcterms:modified xsi:type="dcterms:W3CDTF">2004-09-01T16:38:22Z</dcterms:modified>
  <cp:revision>2</cp:revision>
  <dc:subject/>
  <dc:title/>
</cp:coreProperties>
</file>