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797"/>
        <w:gridCol w:w="2729"/>
      </w:tblGrid>
      <w:tr>
        <w:trPr>
          <w:tblHeader w:val="true"/>
        </w:trPr>
        <w:tc>
          <w:tcPr>
            <w:tcW w:w="184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99</w:t>
            </w:r>
          </w:p>
        </w:tc>
        <w:tc>
          <w:tcPr>
            <w:tcW w:w="2729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778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CIRCOLO</w:t>
            </w:r>
          </w:p>
        </w:tc>
        <w:tc>
          <w:tcPr>
            <w:tcW w:w="2734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REGION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6 MARZO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ERRETO DI MIGLIANIC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BRUZZO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6 APRILE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ARLASSINA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4 APRILE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ILLA CAROLINA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1 MAGGIO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RAPALLO 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IGUR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1 GIUGNO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ILANO                                  (campionato lombardo)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26 GIUGNO 1999 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OSMOPOLITAN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6 LUGLIO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SIAG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7 SETTEMBRE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OGOGN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 TROFEO NAZIONALE FORENSE 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787"/>
        <w:gridCol w:w="2719"/>
      </w:tblGrid>
      <w:tr>
        <w:trPr>
          <w:tblHeader w:val="true"/>
        </w:trPr>
        <w:tc>
          <w:tcPr>
            <w:tcW w:w="1864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9-10 OTTOBRE 1999 </w:t>
            </w:r>
          </w:p>
        </w:tc>
        <w:tc>
          <w:tcPr>
            <w:tcW w:w="2787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RSILIA</w:t>
            </w:r>
          </w:p>
        </w:tc>
        <w:tc>
          <w:tcPr>
            <w:tcW w:w="2719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SCANA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87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87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787"/>
        <w:gridCol w:w="2719"/>
      </w:tblGrid>
      <w:tr>
        <w:trPr>
          <w:tblHeader w:val="true"/>
        </w:trPr>
        <w:tc>
          <w:tcPr>
            <w:tcW w:w="186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CHALLENGE TEMI A COPPIE</w:t>
            </w:r>
          </w:p>
        </w:tc>
        <w:tc>
          <w:tcPr>
            <w:tcW w:w="271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9 MAGGIO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DES ILES BORROMEES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3 NOVEMBRE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HERASC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UISIANA A SQUADRE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8 OTTOBRE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RSILIA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SCAN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 MONOFERR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8 DICEMBRE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STELLO DI TOLCINASC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 FUORI CALENDARI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7 GIUGNO 1999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TIRRENIA 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1:48Z</dcterms:created>
  <dc:creator>Paolo Montanari</dc:creator>
  <dc:description/>
  <dc:language>en-US</dc:language>
  <cp:lastModifiedBy>Paolo Montanari</cp:lastModifiedBy>
  <dcterms:modified xsi:type="dcterms:W3CDTF">2004-09-01T16:33:34Z</dcterms:modified>
  <cp:revision>2</cp:revision>
  <dc:subject/>
  <dc:title/>
</cp:coreProperties>
</file>