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6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02 MARZO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E QUERC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3 MARZO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ILLA CONDULMER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APRILE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ARIMAT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7 APRILE 1996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RCO SIMON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AZIO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 MAGGIO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GARDAGOLF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9 GIUGNO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LUGLIO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OSMOPOLITAN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SETTEMBRE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DES ILES BORROMEES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05 OTTOBRE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-27 OTTOBRE 1996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LOG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MILIA-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4:08Z</dcterms:created>
  <dc:creator>Paolo Montanari</dc:creator>
  <dc:description/>
  <dc:language>en-US</dc:language>
  <cp:lastModifiedBy> </cp:lastModifiedBy>
  <dcterms:modified xsi:type="dcterms:W3CDTF">2006-02-22T18:39:19Z</dcterms:modified>
  <cp:revision>3</cp:revision>
  <dc:subject/>
  <dc:title/>
</cp:coreProperties>
</file>