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003"/>
        <w:gridCol w:w="2620"/>
      </w:tblGrid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1995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RCOL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5 FEBBRAIO 1995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' DEGLI ULIVI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8 MARZO 1995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ODEN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EMILIA ROMAG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8 APRILE 1995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ROMA “ACQUASANTA”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AZI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3 MAGGIO 1995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E ROVEDINE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OMBARDIA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0 GIUGNO 1995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DES ILES BORROMEES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4 GIUGNO 1995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BRUZZ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BRUZZ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 LUGLIO 1995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ILAN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5-16 LUGLIO 1995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OSMOPOLITAN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EMILIA ROMAG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6 SETTEMBRE 1995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RIMATE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 TROFEO NAZIONALE FORENSE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-29 OTTOBRE 1995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E ROBINIE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4:08Z</dcterms:created>
  <dc:creator>Paolo Montanari</dc:creator>
  <dc:description/>
  <dc:language>en-US</dc:language>
  <cp:lastModifiedBy>Paolo Montanari</cp:lastModifiedBy>
  <dcterms:modified xsi:type="dcterms:W3CDTF">2004-09-01T16:24:43Z</dcterms:modified>
  <cp:revision>2</cp:revision>
  <dc:subject/>
  <dc:title/>
</cp:coreProperties>
</file>