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003"/>
        <w:gridCol w:w="2620"/>
      </w:tblGrid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1994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RCOL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6 FEBBRAIO 1994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' DEGLI ULIVI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6 MARZO 1994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RON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6 APRILE 1994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PARCO DE' MEDICI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AZI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4 MAGGIO 1994 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RANCIACORT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OMBARDIA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1 GIUGNO 1994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CHERASCO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9 LUGLIO 1994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ILAN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4 SETTEMBRE 1994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UGOLINO - FIRENZE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TOSCA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 OTTOBRE 1994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ROAR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EMILIA ROMAG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TROFEO NAZIONALE FORENSE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-30 OTTOBRE 1994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ENEZI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2:46Z</dcterms:created>
  <dc:creator>Paolo Montanari</dc:creator>
  <dc:description/>
  <dc:language>en-US</dc:language>
  <cp:lastModifiedBy>Paolo Montanari</cp:lastModifiedBy>
  <dcterms:modified xsi:type="dcterms:W3CDTF">2004-09-01T16:23:22Z</dcterms:modified>
  <cp:revision>2</cp:revision>
  <dc:subject/>
  <dc:title/>
</cp:coreProperties>
</file>