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3003"/>
        <w:gridCol w:w="2620"/>
      </w:tblGrid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CIRCUITO ANNO 1993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RCOLO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GIONE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0 MARZO 1993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RONA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NET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7 APRILE 1993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OLGIATA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AZI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8 MAGGIO 1993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FRANCIACORTA 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12 GIUGNO 1993 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HERASCO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PIEMONTE 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0 LUGLIO 1993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MILANO 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4 SETTEMBRE 1993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UGOLINO - FIRENZE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TOSCAN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 OTTOBRE 1993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A' DEGLI ULIVI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NET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TROFEO NAZIONALE FORENSE 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-31 OTTOBRE 1993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ODENA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MILIA ROMAGN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2" w:gutter="0" w:header="0" w:top="255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;Symbol" w:hAnsi="StarBats;Symbol" w:eastAsia="StarBats;Symbol" w:cs="StarBats;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ai comproprietari ex art. 599 c.p.c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21:10Z</dcterms:created>
  <dc:creator>Paolo Montanari</dc:creator>
  <dc:description/>
  <dc:language>en-US</dc:language>
  <cp:lastModifiedBy>Paolo Montanari</cp:lastModifiedBy>
  <dcterms:modified xsi:type="dcterms:W3CDTF">2004-09-01T16:21:53Z</dcterms:modified>
  <cp:revision>2</cp:revision>
  <dc:subject/>
  <dc:title/>
</cp:coreProperties>
</file>