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2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1 MARZO 1992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RO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 APRILE 1992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OMA “L'ACQUASANTA”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9 MAGGIO 1992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CARIMAT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3 GIUGNO 1992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ERASC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IEMONTE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LUGLIO 1992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ILANO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9 SETTEMBRE 1992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ROAR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3 OTTOBRE 1992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ZI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7-8 NOVEMBRE 1992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ARES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9:27Z</dcterms:created>
  <dc:creator>Paolo Montanari</dc:creator>
  <dc:description/>
  <dc:language>en-US</dc:language>
  <cp:lastModifiedBy>Paolo Montanari</cp:lastModifiedBy>
  <dcterms:modified xsi:type="dcterms:W3CDTF">2004-09-01T16:20:14Z</dcterms:modified>
  <cp:revision>2</cp:revision>
  <dc:subject/>
  <dc:title/>
</cp:coreProperties>
</file>