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03"/>
        <w:gridCol w:w="2620"/>
      </w:tblGrid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91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RCOL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6 GENNAIO 1991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RSILI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9 MARZO 1991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RON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30 MARZO 1991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TORINO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3 APRILE 1991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ERGAMO “L'ALBENZA”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OMBARDIA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0 LUGLIO 1991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MILANO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5 OTTOBRE 1991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ZI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TROFEO NAZIONALE FORENSE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9-10 NOVEMBRE 1991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UNTA AL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SCA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17:57Z</dcterms:created>
  <dc:creator>Paolo Montanari</dc:creator>
  <dc:description/>
  <dc:language>en-US</dc:language>
  <cp:lastModifiedBy>Paolo Montanari</cp:lastModifiedBy>
  <dcterms:modified xsi:type="dcterms:W3CDTF">2004-09-01T16:18:35Z</dcterms:modified>
  <cp:revision>2</cp:revision>
  <dc:subject/>
  <dc:title/>
</cp:coreProperties>
</file>