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0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RCOLO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 GENNAIO 1990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GARDAGOLF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4 FEBBRAIO 1990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ZI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31 MARZO 1990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I ROVERI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9 GIUGNO 1990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ARESE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OMBARDIA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1 LUGLIO 1990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ILANO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5 SETTEMBRE 1990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OMA “ACQUASANTA”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6 OTTOBRE 1990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ERGAMO “L'ALBENZA”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TROFEO NAZIONALE FORENSE 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9-10 NOVEMBRE 1990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RVIA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MILIA ROMAG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15:44Z</dcterms:created>
  <dc:creator>Paolo Montanari</dc:creator>
  <dc:description/>
  <dc:language>en-US</dc:language>
  <cp:lastModifiedBy>Paolo Montanari</cp:lastModifiedBy>
  <dcterms:modified xsi:type="dcterms:W3CDTF">2004-09-01T16:16:37Z</dcterms:modified>
  <cp:revision>2</cp:revision>
  <dc:subject/>
  <dc:title/>
</cp:coreProperties>
</file>