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70"/>
      </w:tblGrid>
      <w:tr>
        <w:trPr>
          <w:trHeight w:val="1080" w:hRule="atLeast"/>
        </w:trPr>
        <w:tc>
          <w:tcPr>
            <w:tcW w:w="8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color w:val="000066"/>
              </w:rPr>
              <w:t>30 MAGGIO GOLF CLUB TOLCINASCO (MI) Trofeo Ordine Avvocati di Milano</w:t>
            </w:r>
            <w:r>
              <w:rPr>
                <w:rFonts w:eastAsia="Times New Roman" w:cs="Times" w:ascii="Times" w:hAnsi="Times"/>
                <w:bCs/>
                <w:sz w:val="20"/>
                <w:szCs w:val="20"/>
              </w:rPr>
              <w:t> 2008 </w:t>
            </w:r>
          </w:p>
        </w:tc>
      </w:tr>
    </w:tbl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Nonostante il tempo poco clemente e la vigilia di un ponte, buon numero di partecipanti (circa 60) al 2° Trofeo di Golf patrocinato dal nostro Ordine e svoltosi nella bella cornice del Castello di Tolcinasco, sede dell'Open d'Italia, con la collaborazione della Temi Golf (Associazione Nazionale Avvocati, Magistrati e Notai) .</w:t>
        <w:br/>
        <w:t>Si sono aggiudicati i trofei, consegnati ai vincitori dal Presidente avv.Giuggioli dopo un eccellente rinfresco, i colleghi:</w:t>
        <w:br/>
        <w:br/>
        <w:t>PRIMA CATEGORIA</w:t>
        <w:br/>
        <w:t>1° netto-Davide Mangano </w:t>
        <w:br/>
        <w:t>1° lordo-Federico Sinicato</w:t>
        <w:br/>
        <w:t>2° netto-Massimiliano Perletti</w:t>
        <w:br/>
        <w:t>3° netto-Luciano Castelli</w:t>
        <w:br/>
        <w:br/>
        <w:t>SECONDA CATEGORIA</w:t>
        <w:br/>
        <w:t>1° netto-Alessandro Verga</w:t>
        <w:br/>
        <w:t>2° netto-Walter Caporizzi</w:t>
        <w:br/>
        <w:t>3° netto-Roberto Revel</w:t>
        <w:br/>
        <w:br/>
        <w:t>TERZA CATEGORIA</w:t>
        <w:br/>
        <w:t>1° netto-Paolo Cardone</w:t>
        <w:br/>
        <w:t>2° netto-Amedeo Motta</w:t>
        <w:br/>
        <w:t>3° netto-Attilio Raco</w:t>
        <w:br/>
        <w:br/>
        <w:t>LADIES</w:t>
        <w:br/>
        <w:t>Daniela Rinaldi</w:t>
        <w:br/>
        <w:br/>
        <w:t>SENIORES</w:t>
        <w:br/>
        <w:t>Federico Squassi</w:t>
        <w:br/>
        <w:br/>
        <w:br/>
        <w:t>Il Trofeo verrà ripetuto nel 2009, con la stessa formula ed ancora al Castello di Tolcinasco, sperando di evitare ponti e nubifra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08:00Z</dcterms:created>
  <dc:creator>******* ********* **************</dc:creator>
  <dc:description/>
  <cp:keywords/>
  <dc:language>en-US</dc:language>
  <cp:lastModifiedBy>******* ********* **************</cp:lastModifiedBy>
  <dcterms:modified xsi:type="dcterms:W3CDTF">2014-03-13T10:09:00Z</dcterms:modified>
  <cp:revision>1</cp:revision>
  <dc:subject/>
  <dc:title/>
</cp:coreProperties>
</file>